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ee 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 Main Str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ctober 19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Members Present: </w:t>
        <w:tab/>
      </w:r>
    </w:p>
    <w:p>
      <w:pPr>
        <w:pStyle w:val="Normal"/>
        <w:ind w:left="720" w:hanging="0"/>
        <w:rPr/>
      </w:pPr>
      <w:r>
        <w:rPr/>
        <w:t>Harold Sherman, Chairman, Buck Donovan, Thomas Wickham, Shaun H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bsent:  </w:t>
      </w:r>
      <w:r>
        <w:rPr/>
        <w:t>Peter Bluhm</w:t>
      </w:r>
    </w:p>
    <w:p>
      <w:pPr>
        <w:pStyle w:val="Normal"/>
        <w:jc w:val="both"/>
        <w:rPr/>
      </w:pPr>
      <w:r>
        <w:rPr>
          <w:b/>
        </w:rPr>
        <w:t xml:space="preserve">Others Present:  </w:t>
      </w:r>
      <w:r>
        <w:rPr/>
        <w:t>William E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ll To Order:   </w:t>
      </w:r>
      <w:r>
        <w:rPr/>
        <w:t>The Chairman called the meeting to order at 6:03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i/>
        </w:rPr>
        <w:t>6:03-6:15 Minutes &amp; Correspond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  <w:t>The Chairman shared correspondence he sent to the Hekka Corporation regarding their proposal for a marijuana dispensary.  In response, Tom told the Members that the Select Board informed Hekka that they did not support the project at the proposed si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  <w:t xml:space="preserve">The Chairman shared correspondence between Ms Barbara Kiddle and the Planning Board, specifically the Chairman’s response to Ms Kiddle’s most recent email.  No-one had any comment on the matter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  <w:t>Tom made a motion to accept the minutes of August 24 and Sept 28 as submitted.  Shaun seconded.  The vote was 4-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i/>
          <w:i/>
        </w:rPr>
      </w:pPr>
      <w:r>
        <w:rPr/>
        <w:tab/>
      </w:r>
      <w:r>
        <w:rPr>
          <w:i/>
        </w:rPr>
        <w:t>6:15-6:40 Willow Hill Solar, LLC/Site Plan Submiss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  <w:t>Following discussion of the site plan submitted by Tighe and Bond for Willow Hill Solar, a solar photovoltaic array proposed in the industrial district, Buck made a motion to accept the submission as complete. This was seconded by Tom.  The vote was 4-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440" w:hanging="0"/>
        <w:outlineLvl w:val="0"/>
        <w:rPr/>
      </w:pPr>
      <w:r>
        <w:rPr/>
        <w:t>Following the vote the Chairman asked the Members’ opinion on 3 items related to the Willow Hill Proje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 xml:space="preserve">Consultation- is consultation with an outside engineering firm necessary regarding the erosion control plan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  <w:t xml:space="preserve">The opinion of the Members was that it would not be necessar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>Should the Board have specific input from the Police and Fire Chiefs regarding the proposed emergency response pla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  <w:t>The members felt that this was a productive id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>Would the members think a site visit, with a representative of Willow Hill, worthwhil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0" w:hanging="0"/>
        <w:outlineLvl w:val="0"/>
        <w:rPr/>
      </w:pPr>
      <w:r>
        <w:rPr/>
        <w:t>The members felt this would be benefic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i/>
          <w:i/>
        </w:rPr>
      </w:pPr>
      <w:r>
        <w:rPr>
          <w:i/>
        </w:rPr>
        <w:t>Old and New Busines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160" w:hanging="0"/>
        <w:outlineLvl w:val="0"/>
        <w:rPr/>
      </w:pPr>
      <w:r>
        <w:rPr/>
        <w:t>The Chairman reminded the Members about the following educational opportunities and encouraged their particip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  <w:t xml:space="preserve">BRPC Citizen Planner Meeting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  <w:t>Nov 12 -  Special Permits and Varian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  <w:t>December 10 – Writing decis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  <w:t>BRPC Dinner:  Medical Marijuana, Thursday, October 29th December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  <w:t>The Chairman reminded the Members of the Farewell Party</w:t>
      </w:r>
    </w:p>
    <w:p>
      <w:pPr>
        <w:pStyle w:val="Normal"/>
        <w:ind w:left="2880" w:hanging="0"/>
        <w:rPr/>
      </w:pPr>
      <w:r>
        <w:rPr/>
        <w:t xml:space="preserve">for Mr. Torrico on Friday October 2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</w:t>
      </w:r>
      <w:r>
        <w:rPr/>
        <w:t>:  Shaun made a motion to adjourn at 6:50pm .  The vote was 4-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28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e Planning Board October 19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05:00Z</dcterms:created>
  <dc:creator>Harold Sherman</dc:creator>
  <dc:description/>
  <dc:language>en-US</dc:language>
  <cp:lastModifiedBy>jmessana</cp:lastModifiedBy>
  <dcterms:modified xsi:type="dcterms:W3CDTF">2015-11-09T16:05:00Z</dcterms:modified>
  <cp:revision>2</cp:revision>
  <dc:subject/>
  <dc:title>Lee Planning Board</dc:title>
</cp:coreProperties>
</file>