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Lee Planning Boar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32 Main Stree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ee, Massachusetts 0123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ctober 5, 201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mbers Present</w:t>
      </w:r>
      <w:r>
        <w:rPr>
          <w:rFonts w:cs="Times New Roman" w:ascii="Times New Roman" w:hAnsi="Times New Roman"/>
          <w:sz w:val="24"/>
          <w:szCs w:val="24"/>
        </w:rPr>
        <w:t>: Chairman, Harold Sherman, Thomas Wickham, Peter Bluhm, Buck Donovan and Shaun H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lso Present</w:t>
      </w:r>
      <w:r>
        <w:rPr>
          <w:rFonts w:cs="Times New Roman" w:ascii="Times New Roman" w:hAnsi="Times New Roman"/>
          <w:sz w:val="24"/>
          <w:szCs w:val="24"/>
        </w:rPr>
        <w:t>: Don Torrico, Building Commissioner, Mike Kulig, Dr. Jay W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meeting was called to order at 6:00 P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erkshire Engineering/80 Runway/</w:t>
      </w:r>
      <w:r>
        <w:rPr>
          <w:rFonts w:cs="Times New Roman" w:ascii="Times New Roman" w:hAnsi="Times New Roman"/>
          <w:sz w:val="24"/>
          <w:szCs w:val="24"/>
        </w:rPr>
        <w:t>Industrial Zon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Site Plan Revi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ke Kulig, representing Berkshire Engineering sought approval of a site plan for an additional business to be located at 80 Runway.  The business will be a physical therapy office.  Mr. Kulig indicated there would be no exterior changes to the building.  He further stated they will have 3 to 4 employees and a maximum of 6 customers at any given time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board agreed </w:t>
      </w:r>
      <w:r>
        <w:rPr>
          <w:rFonts w:cs="Times New Roman" w:ascii="Times New Roman" w:hAnsi="Times New Roman"/>
          <w:strike/>
          <w:sz w:val="24"/>
          <w:szCs w:val="24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that the 46 existing parking spots on site are adequate, but questioned whether adequate handicap accessible spots are available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om made a motion to waive strict site plan requirements.  This motion was seconded by Buck and was unanimously approved, 5-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Shaun made a motion that the submission of the site plan is adequate.  This motion was seconded by Tom and it was unanimously approved, 5-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haun made a motion to approve site plan with the condition that they provide two handicap parking spaces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one van accessible and one automobile.  This motion was seconded by Tom and was unanimously approved, 5-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Jay Wise/33 Park Plaza/CBC District/Sign Per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Wis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ught endorsement of a sign permit for a 100 sq.ft. wall sign to be located on the gable end of the building owned by him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llowing discussion by the Board, it was concluded that the horizontal measurement of the building side in question would include the overhanging roof line and thus permit a 100 square foot sig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ter made a motion to endorse the sign permit as presented. This motion was seconded by Buck and was unanimously approved, 5-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my Mess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 Use Administrative Assist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:</w:t>
        <w:tab/>
        <w:t>Board of Health</w:t>
        <w:tab/>
        <w:tab/>
        <w:tab/>
        <w:t>Town Cle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cipal Assessor</w:t>
        <w:tab/>
        <w:tab/>
        <w:tab/>
        <w:t>Historical Commi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oard of Public Works</w:t>
        <w:tab/>
        <w:tab/>
        <w:t>Conservation Commi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wn Administrator</w:t>
        <w:tab/>
        <w:tab/>
        <w:tab/>
        <w:t xml:space="preserve">Building Inspect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oard of Selectmen</w:t>
        <w:tab/>
        <w:tab/>
        <w:tab/>
        <w:t>Town Couns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10:00Z</dcterms:created>
  <dc:creator>Harold Sherman</dc:creator>
  <dc:description/>
  <dc:language>en-US</dc:language>
  <cp:lastModifiedBy>jmessana</cp:lastModifiedBy>
  <cp:lastPrinted>2015-11-09T11:10:00Z</cp:lastPrinted>
  <dcterms:modified xsi:type="dcterms:W3CDTF">2015-11-09T16:10:00Z</dcterms:modified>
  <cp:revision>3</cp:revision>
  <dc:subject/>
  <dc:title>Lee Planning Board</dc:title>
</cp:coreProperties>
</file>